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osophische Fakultät IV – Institut für Rehabilitationswissenscha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senschaftliche/r Mitarbeiter/in mit 2/3-Teilzeitbeschäftigung befristet bis 31.03.2011 – Vgr. IIa - BAT-O nach AnwTV HU (Verlängerung ggf. mög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gebiet: Wiss. Dienstleistungen in Forschung und Lehre in der Fachrichtung Gebärdensprach- und Audiopädagogik sowie Leitung und Koordination der Deutschen Gebärdensprache (DGS)-Lehre einschl. der Modulprüfungen für den BA- und Masterstudiengang; Bereitschaft zur Mitarbeit in Forschungsprojekten der Abteilung (z.B. bilingualer Schulversuch); Aufgaben zur Vorbereitung einer Promo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forderungen: Abgeschlossenes einschlägiges Hochschulstudium (Erziehungswissenschaften, Psychologie, Linguistik, o. ä.), fundierte Kompetenz in D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werbungen sind innerhalb von 3 Wochen unter Angabe der Kennziffer </w:t>
      </w:r>
      <w:r>
        <w:rPr>
          <w:rFonts w:cs="Arial" w:ascii="Arial" w:hAnsi="Arial"/>
          <w:b/>
        </w:rPr>
        <w:t>AN/017/09</w:t>
      </w:r>
      <w:r>
        <w:rPr>
          <w:rFonts w:cs="Arial" w:ascii="Arial" w:hAnsi="Arial"/>
        </w:rPr>
        <w:t xml:space="preserve"> an die Humboldt-Universität zu Berlin, Philosophische Fakultät IV, Institut für Rehabilitationswissenschaften, Prof. Dr. Klaus-B. Günther, Unter den Linden 6, 10099 Berlin zu ri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öffentl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-Info: 13.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-Page: 11.02.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samt gem. § 82 SGB IX: 11.02.09</w:t>
      </w:r>
    </w:p>
    <w:p>
      <w:pPr>
        <w:pStyle w:val="Normal"/>
        <w:rPr/>
      </w:pPr>
      <w:r>
        <w:rPr>
          <w:rFonts w:cs="Arial" w:ascii="Arial" w:hAnsi="Arial"/>
        </w:rPr>
        <w:t>Aushang: bis zum 06.03.20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8:00Z</dcterms:created>
  <dc:creator>Sophie Kogel</dc:creator>
  <dc:description/>
  <dc:language>en-US</dc:language>
  <cp:lastModifiedBy>*</cp:lastModifiedBy>
  <dcterms:modified xsi:type="dcterms:W3CDTF">2009-02-17T13:18:00Z</dcterms:modified>
  <cp:revision>4</cp:revision>
  <dc:subject/>
  <dc:title>An die Schule an der Markusallee </dc:title>
</cp:coreProperties>
</file>